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6816;&amp;#36755;&amp;#34892;&amp;#19994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6816;&amp;#36755;&amp;#34892;&amp;#19994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6816;&amp;#36755;&amp;#34892;&amp;#19994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2.html"&gt;http://www.cction.com/report/202203/27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span&gt;&lt;/span&gt;&lt;/p&gt;&lt;div&gt;&lt;span style="font-size: small;"&gt;&lt;span style="font-family: Arial;"&gt;&amp;nbsp; &amp;nbsp; &amp;nbsp; &amp;nbsp;&amp;nbsp;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6816;&amp;#36755;&amp;#34892;&amp;#19994;&amp;#20840;&amp;#26223;&amp;#35843;&amp;#26597;&amp;#19982;&amp;#24066;&amp;#22330;&amp;#20379;&amp;#38656;&amp;#39044;&amp;#27979;&amp;#25253;&amp;#21578;&amp;#12299;&amp;#20849;&amp;#19971;&amp;#31456;&amp;#12290;&amp;#39318;&amp;#20808;&amp;#20171;&amp;#32461;&amp;#20102;&amp;#27665;&amp;#29992;&amp;#33322;&amp;#31354;&amp;#36816;&amp;#36755;&amp;#34892;&amp;#19994;&amp;#24066;&amp;#22330;&amp;#21457;&amp;#23637;&amp;#29615;&amp;#22659;&amp;#12289;&amp;#27665;&amp;#29992;&amp;#33322;&amp;#31354;&amp;#36816;&amp;#36755;&amp;#25972;&amp;#20307;&amp;#36816;&amp;#34892;&amp;#24577;&amp;#21183;&amp;#31561;&amp;#65292;&amp;#25509;&amp;#30528;&amp;#20998;&amp;#26512;&amp;#20102;&amp;#27665;&amp;#29992;&amp;#33322;&amp;#31354;&amp;#36816;&amp;#36755;&amp;#34892;&amp;#19994;&amp;#24066;&amp;#22330;&amp;#36816;&amp;#34892;&amp;#30340;&amp;#29616;&amp;#29366;&amp;#65292;&amp;#28982;&amp;#21518;&amp;#20171;&amp;#32461;&amp;#20102;&amp;#27665;&amp;#29992;&amp;#33322;&amp;#31354;&amp;#36816;&amp;#36755;&amp;#24066;&amp;#22330;&amp;#31454;&amp;#20105;&amp;#26684;&amp;#23616;&amp;#12290;&amp;#38543;&amp;#21518;&amp;#65292;&amp;#25253;&amp;#21578;&amp;#23545;&amp;#27665;&amp;#29992;&amp;#33322;&amp;#31354;&amp;#36816;&amp;#36755;&amp;#20570;&amp;#20102;&amp;#37325;&amp;#28857;&amp;#20225;&amp;#19994;&amp;#32463;&amp;#33829;&amp;#29366;&amp;#20917;&amp;#20998;&amp;#26512;&amp;#65292;&amp;#26368;&amp;#21518;&amp;#20998;&amp;#26512;&amp;#20102;&amp;#27665;&amp;#29992;&amp;#33322;&amp;#31354;&amp;#36816;&amp;#36755;&amp;#34892;&amp;#19994;&amp;#21457;&amp;#23637;&amp;#36235;&amp;#21183;&amp;#19982;&amp;#25237;&amp;#36164;&amp;#39044;&amp;#27979;&amp;#12290;&amp;#24744;&amp;#33509;&amp;#24819;&amp;#23545;&amp;#27665;&amp;#29992;&amp;#33322;&amp;#31354;&amp;#36816;&amp;#36755;&amp;#20135;&amp;#19994;&amp;#26377;&amp;#20010;&amp;#31995;&amp;#32479;&amp;#30340;&amp;#20102;&amp;#35299;&amp;#25110;&amp;#32773;&amp;#24819;&amp;#25237;&amp;#36164;&amp;#27665;&amp;#29992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665;&amp;#29992;&amp;#33322;&amp;#31354;&amp;#36816;&amp;#36755;&amp;#34892;&amp;#19994;&amp;#21457;&amp;#23637;&amp;#32508;&amp;#36848;&lt;/b&gt;&lt;/span&gt;&lt;/span&gt;&lt;/div&gt;&lt;div&gt;&lt;span style="font-size: small;"&gt;&lt;span style="font-family: Arial;"&gt;1.1 &amp;#33322;&amp;#31354;&amp;#36816;&amp;#36755;&amp;#21457;&amp;#23637;&amp;#27010;&amp;#36848;&lt;/span&gt;&lt;/span&gt;&lt;/div&gt;&lt;div&gt;&lt;span style="font-size: small;"&gt;&lt;span style="font-family: Arial;"&gt;1.1.1 &amp;#33322;&amp;#31354;&amp;#36816;&amp;#36755;&amp;#30340;&amp;#23450;&amp;#20041;&lt;/span&gt;&lt;/span&gt;&lt;/div&gt;&lt;div&gt;&lt;span style="font-size: small;"&gt;&lt;span style="font-family: Arial;"&gt;1.1.2 &amp;#33322;&amp;#31354;&amp;#36816;&amp;#36755;&amp;#30340;&amp;#29305;&amp;#24449;&lt;/span&gt;&lt;/span&gt;&lt;/div&gt;&lt;div&gt;&lt;span style="font-size: small;"&gt;&lt;span style="font-family: Arial;"&gt;1.1.3 &amp;#33322;&amp;#31354;&amp;#36816;&amp;#36755;&amp;#30340;&amp;#31181;&amp;#31867;&lt;/span&gt;&lt;/span&gt;&lt;/div&gt;&lt;div&gt;&lt;span style="font-size: small;"&gt;&lt;span style="font-family: Arial;"&gt;1.2 &amp;#27665;&amp;#29992;&amp;#33322;&amp;#31354;&amp;#36816;&amp;#36755;&amp;#21457;&amp;#23637;&amp;#27010;&amp;#36848;&lt;/span&gt;&lt;/span&gt;&lt;/div&gt;&lt;div&gt;&lt;span style="font-size: small;"&gt;&lt;span style="font-family: Arial;"&gt;1.2.1 &amp;#27665;&amp;#29992;&amp;#33322;&amp;#31354;&amp;#36816;&amp;#36755;&amp;#30340;&amp;#23450;&amp;#20041;&lt;/span&gt;&lt;/span&gt;&lt;/div&gt;&lt;div&gt;&lt;span style="font-size: small;"&gt;&lt;span style="font-family: Arial;"&gt;1.2.2 &amp;#27665;&amp;#29992;&amp;#33322;&amp;#31354;&amp;#36816;&amp;#36755;&amp;#20248;&amp;#21183;&amp;#20998;&amp;#26512;&lt;/span&gt;&lt;/span&gt;&lt;/div&gt;&lt;div&gt;&lt;span style="font-size: small;"&gt;&lt;span style="font-family: Arial;"&gt;1.2.3 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3 &amp;#27665;&amp;#29992;&amp;#33322;&amp;#31354;&amp;#36816;&amp;#36755;&amp;#34892;&amp;#19994;&amp;#25919;&amp;#31574;&amp;#35299;&amp;#26512;&lt;/span&gt;&lt;/span&gt;&lt;/div&gt;&lt;div&gt;&lt;span style="font-size: small;"&gt;&lt;span style="font-family: Arial;"&gt;1.3.1 &amp;#34892;&amp;#19994;&amp;#30417;&amp;#31649;&amp;#20307;&amp;#31995;&amp;#20998;&amp;#26512;&lt;/span&gt;&lt;/span&gt;&lt;/div&gt;&lt;div&gt;&lt;span style="font-size: small;"&gt;&lt;span style="font-family: Arial;"&gt;&amp;#65288;1&amp;#65289;&amp;#20013;&amp;#22269;&amp;#27665;&amp;#29992;&amp;#33322;&amp;#31354;&amp;#23616;&lt;/span&gt;&lt;/span&gt;&lt;/div&gt;&lt;div&gt;&lt;span style="font-size: small;"&gt;&lt;span style="font-family: Arial;"&gt;&amp;#65288;2&amp;#65289;&amp;#22320;&amp;#21306;&amp;#27665;&amp;#33322;&amp;#31649;&amp;#29702;&amp;#26426;&amp;#26500;&lt;/span&gt;&lt;/span&gt;&lt;/div&gt;&lt;div&gt;&lt;span style="font-size: small;"&gt;&lt;span style="font-family: Arial;"&gt;&amp;#65288;3&amp;#65289;&amp;#26426;&amp;#22330;&amp;#30340;&amp;#23646;&amp;#22320;&amp;#21270;&amp;#31649;&amp;#29702;&lt;/span&gt;&lt;/span&gt;&lt;/div&gt;&lt;div&gt;&lt;span style="font-size: small;"&gt;&lt;span style="font-family: Arial;"&gt;&amp;#65288;4&amp;#65289;&amp;#20013;&amp;#22269;&amp;#27665;&amp;#29992;&amp;#26426;&amp;#22330;&amp;#21327;&amp;#20250;&lt;/span&gt;&lt;/span&gt;&lt;/div&gt;&lt;div&gt;&lt;span style="font-size: small;"&gt;&lt;span style="font-family: Arial;"&gt;1.3.2 &amp;#34892;&amp;#19994;&amp;#30456;&amp;#20851;&amp;#26631;&amp;#20934;&amp;#20998;&amp;#26512;&lt;/span&gt;&lt;/span&gt;&lt;/div&gt;&lt;div&gt;&lt;span style="font-size: small;"&gt;&lt;span style="font-family: Arial;"&gt;1.3.3 &amp;#34892;&amp;#19994;&amp;#30456;&amp;#20851;&amp;#25919;&amp;#31574;&amp;#20998;&amp;#26512;&lt;/span&gt;&lt;/span&gt;&lt;/div&gt;&lt;div&gt;&lt;span style="font-size: small;"&gt;&lt;span style="font-family: Arial;"&gt;1.3.4 &amp;#34892;&amp;#19994;&amp;#21457;&amp;#23637;&amp;#35268;&amp;#21010;&amp;#20998;&amp;#26512;&lt;/span&gt;&lt;/span&gt;&lt;/div&gt;&lt;div&gt;&lt;span style="font-size: small;"&gt;&lt;span style="font-family: Arial;"&gt;&amp;#65288;1&amp;#65289;&amp;#12298;&amp;#20013;&amp;#22269;&amp;#27665;&amp;#29992;&amp;#33322;&amp;#31354;&amp;#21457;&amp;#23637;&amp;#31532;&amp;#21313;&amp;#19977;&amp;#20010;&amp;#20116;&amp;#24180;&amp;#35268;&amp;#21010;&amp;#12299;&amp;#35299;&amp;#35835;&lt;/span&gt;&lt;/span&gt;&lt;/div&gt;&lt;div&gt;&lt;span style="font-size: small;"&gt;&lt;span style="font-family: Arial;"&gt;&amp;#65288;2&amp;#65289;&amp;#22320;&amp;#26041;&amp;#26426;&amp;#22330;&amp;#24314;&amp;#35774;&amp;ldquo;&amp;#21313;&amp;#19977;&amp;#20116;&amp;rdquo;&amp;#35268;&amp;#21010;&amp;#35299;&amp;#35835;&lt;/span&gt;&lt;/span&gt;&lt;/div&gt;&lt;div&gt;&lt;span style="font-size: small;"&gt;&lt;span style="font-family: Arial;"&gt;1.4 &amp;#27665;&amp;#29992;&amp;#33322;&amp;#31354;&amp;#36816;&amp;#367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7665;&amp;#29992;&amp;#33322;&amp;#31354;&amp;#36816;&amp;#36755;&amp;#31038;&amp;#20250;&amp;#29615;&amp;#22659;&amp;#20998;&amp;#26512;&lt;/span&gt;&lt;/span&gt;&lt;/div&gt;&lt;div&gt;&lt;span style="font-size: small;"&gt;&lt;span style="font-family: Arial;"&gt;1.5.1 &amp;#20013;&amp;#22269;&amp;#33322;&amp;#31354;&amp;#36816;&amp;#36755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7700;&amp;#24179;&amp;#20998;&amp;#26512;&lt;/span&gt;&lt;/span&gt;&lt;/div&gt;&lt;div&gt;&lt;span style="font-size: small;"&gt;&lt;span style="font-family: Arial;"&gt;&amp;#65288;2&amp;#65289;&amp;#20013;&amp;#22269;&amp;#20154;&amp;#21475;&amp;#24635;&amp;#25968;&lt;/span&gt;&lt;/span&gt;&lt;/div&gt;&lt;div&gt;&lt;span style="font-size: small;"&gt;&lt;span style="font-family: Arial;"&gt;1.5.2 &amp;#30005;&amp;#23376;&amp;#21830;&amp;#21153;&amp;#21450;&amp;#36328;&amp;#22659;&amp;#30005;&amp;#21830;&amp;#25552;&amp;#21319;&amp;#33322;&amp;#31354;&amp;#36816;&amp;#36755;&amp;#38656;&amp;#27714;&lt;/span&gt;&lt;/span&gt;&lt;/div&gt;&lt;div&gt;&lt;span style="font-size: small;"&gt;&lt;span style="font-family: Arial;"&gt;1.5.3 &amp;#26053;&amp;#28216;&amp;#38656;&amp;#27714;&amp;#30340;&amp;#22810;&amp;#26679;&amp;#21270;&amp;#20419;&amp;#36827;&amp;#20102;&amp;#33322;&amp;#31354;&amp;#36816;&amp;#36755;&amp;#30340;&amp;#21457;&amp;#23637;&lt;/span&gt;&lt;/span&gt;&lt;/div&gt;&lt;div&gt;&lt;span style="font-size: small;"&gt;&lt;span style="font-family: Arial;"&gt;1.5.4 &amp;#21830;&amp;#21153;&amp;#26053;&amp;#34892;&amp;#30340;&amp;#20986;&amp;#29616;&amp;#26159;&amp;#33322;&amp;#31354;&amp;#36816;&amp;#36755;&amp;#21457;&amp;#23637;&amp;#30340;&amp;#37325;&amp;#35201;&amp;#21160;&amp;#21147;&lt;/span&gt;&lt;/span&gt;&lt;/div&gt;&lt;div&gt;&lt;span style="font-size: small;"&gt;&lt;span style="font-family: Arial;"&gt;1.6 &amp;#27665;&amp;#29992;&amp;#33322;&amp;#31354;&amp;#36816;&amp;#36755;&amp;#34892;&amp;#19994;&amp;#25216;&amp;#26415;&amp;#29615;&amp;#22659;&amp;#20998;&amp;#26512;&lt;/span&gt;&lt;/span&gt;&lt;/div&gt;&lt;div&gt;&lt;span style="font-size: small;"&gt;&lt;span style="font-family: Arial;"&gt;1.6.1 &amp;#34892;&amp;#19994;&amp;#30456;&amp;#20851;&amp;#25216;&amp;#26415;&amp;#21457;&amp;#23637;&amp;#29616;&amp;#29366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6.2 &amp;#28909;&amp;#38376;&amp;#25216;&amp;#26415;&amp;#20195;&amp;#3492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65;&amp;#29992;&amp;#33322;&amp;#31354;&amp;#36816;&amp;#36755;&amp;#34892;&amp;#19994;&amp;#21457;&amp;#23637;&amp;#29366;&amp;#20917;&amp;#19982;&amp;#21069;&amp;#26223;&amp;#36235;&amp;#21183;&amp;#39044;&amp;#27979;&lt;/b&gt;&lt;/span&gt;&lt;/span&gt;&lt;/div&gt;&lt;div&gt;&lt;span style="font-size: small;"&gt;&lt;span style="font-family: Arial;"&gt;2.1 &amp;#20840;&amp;#29699;&amp;#27665;&amp;#29992;&amp;#33322;&amp;#31354;&amp;#36816;&amp;#36755;&amp;#19994;&amp;#21457;&amp;#23637;&amp;#29366;&amp;#20917;&amp;#20998;&amp;#26512;&lt;/span&gt;&lt;/span&gt;&lt;/div&gt;&lt;div&gt;&lt;span style="font-size: small;"&gt;&lt;span style="font-family: Arial;"&gt;2.1.1 &amp;#20840;&amp;#29699;&amp;#27665;&amp;#29992;&amp;#33322;&amp;#31354;&amp;#21457;&amp;#23637;&amp;#27010;&amp;#20917;&amp;#20998;&amp;#26512;&lt;/span&gt;&lt;/span&gt;&lt;/div&gt;&lt;div&gt;&lt;span style="font-size: small;"&gt;&lt;span style="font-family: Arial;"&gt;&amp;#65288;1&amp;#65289;2019&amp;#24180;&amp;#22269;&amp;#38469;&amp;#33322;&amp;#31354;&amp;#36816;&amp;#36755;&amp;#19994;&amp;#19994;&amp;#32489;&amp;#20302;&amp;#20110;&amp;#39044;&amp;#26399;&lt;/span&gt;&lt;/span&gt;&lt;/div&gt;&lt;div&gt;&lt;span style="font-size: small;"&gt;&lt;span style="font-family: Arial;"&gt;&amp;#65288;2&amp;#65289;&amp;#20013;&amp;#22269;&amp;#24066;&amp;#22330;&amp;#22312;&amp;#20840;&amp;#29699;&amp;#33322;&amp;#31354;&amp;#19994;&amp;#22686;&amp;#38271;&amp;#26368;&amp;#20026;&amp;#24378;&amp;#21170;&lt;/span&gt;&lt;/span&gt;&lt;/div&gt;&lt;div&gt;&lt;span style="font-size: small;"&gt;&lt;span style="font-family: Arial;"&gt;&amp;#65288;3&amp;#65289;&amp;#28023;&amp;#22806;&amp;#23458;&amp;#36135;&amp;#24066;&amp;#22330;&amp;#21916;&amp;#24551;&amp;#21442;&amp;#21322;&lt;/span&gt;&lt;/span&gt;&lt;/div&gt;&lt;div&gt;&lt;span style="font-size: small;"&gt;&lt;span style="font-family: Arial;"&gt;2.1.2 &amp;#20840;&amp;#29699;&amp;#33322;&amp;#31354;&amp;#26053;&amp;#23458;&amp;#36816;&amp;#37327;&amp;#20998;&amp;#26512;&lt;/span&gt;&lt;/span&gt;&lt;/div&gt;&lt;div&gt;&lt;span style="font-size: small;"&gt;&lt;span style="font-family: Arial;"&gt;2.1.3 &amp;#20840;&amp;#29699;&amp;#33322;&amp;#31354;&amp;#36135;&amp;#29289;&amp;#36816;&amp;#37327;&amp;#20998;&amp;#26512;&lt;/span&gt;&lt;/span&gt;&lt;/div&gt;&lt;div&gt;&lt;span style="font-size: small;"&gt;&lt;span style="font-family: Arial;"&gt;2.1.4 &amp;#20840;&amp;#29699;&amp;#33322;&amp;#31354;&amp;#30408;&amp;#21033;&amp;#27700;&amp;#24179;&amp;#20998;&amp;#26512;&lt;/span&gt;&lt;/span&gt;&lt;/div&gt;&lt;div&gt;&lt;span style="font-size: small;"&gt;&lt;span style="font-family: Arial;"&gt;2.1.5 &amp;#33322;&amp;#31354;&amp;#23433;&amp;#20840;&amp;#38382;&amp;#39064;&amp;#24773;&amp;#20917;&lt;/span&gt;&lt;/span&gt;&lt;/div&gt;&lt;div&gt;&lt;span style="font-size: small;"&gt;&lt;span style="font-family: Arial;"&gt;2.2 &amp;#20840;&amp;#29699;&amp;#27665;&amp;#29992;&amp;#33322;&amp;#31354;&amp;#36816;&amp;#36755;&amp;#24066;&amp;#22330;&amp;#31454;&amp;#20105;&amp;#26684;&amp;#23616;&amp;#20998;&amp;#26512;&lt;/span&gt;&lt;/span&gt;&lt;/div&gt;&lt;div&gt;&lt;span style="font-size: small;"&gt;&lt;span style="font-family: Arial;"&gt;2.2.1 &amp;#20840;&amp;#29699;&amp;#33322;&amp;#31354;&amp;#36816;&amp;#36755;&amp;#24066;&amp;#22330;&amp;#22320;&amp;#21306;&amp;#31454;&amp;#20105;&amp;#26684;&amp;#23616;&lt;/span&gt;&lt;/span&gt;&lt;/div&gt;&lt;div&gt;&lt;span style="font-size: small;"&gt;&lt;span style="font-family: Arial;"&gt;&amp;#65288;1&amp;#65289;&amp;#23458;&amp;#36816;&amp;#37327;&amp;#31454;&amp;#20105;&amp;#26684;&amp;#23616;&lt;/span&gt;&lt;/span&gt;&lt;/div&gt;&lt;div&gt;&lt;span style="font-size: small;"&gt;&lt;span style="font-family: Arial;"&gt;&amp;#65288;2&amp;#65289;&amp;#36135;&amp;#36816;&amp;#37327;&amp;#22320;&amp;#21306;&amp;#31454;&amp;#20105;&amp;#26684;&amp;#23616;&lt;/span&gt;&lt;/span&gt;&lt;/div&gt;&lt;div&gt;&lt;span style="font-size: small;"&gt;&lt;span style="font-family: Arial;"&gt;2.2.2 &amp;#20840;&amp;#29699;&amp;#33322;&amp;#31354;&amp;#36816;&amp;#36755;&amp;#24066;&amp;#22330;&amp;#20225;&amp;#19994;&amp;#31454;&amp;#20105;&amp;#26684;&amp;#23616;&lt;/span&gt;&lt;/span&gt;&lt;/div&gt;&lt;div&gt;&lt;span style="font-size: small;"&gt;&lt;span style="font-family: Arial;"&gt;&amp;#65288;1&amp;#65289;&amp;#20013;&amp;#22269;&amp;#19977;&amp;#22823;&amp;#33322;&amp;#24341;&amp;#39046;&amp;#20840;&amp;#29699;&amp;#27665;&amp;#33322;&amp;#19994;&amp;#21153;&amp;#25104;&amp;#38271;&lt;/span&gt;&lt;/span&gt;&lt;/div&gt;&lt;div&gt;&lt;span style="font-size: small;"&gt;&lt;span style="font-family: Arial;"&gt;&amp;#65288;2&amp;#65289;&amp;#20840;&amp;#29699;&amp;#19977;&amp;#22823;&amp;#20027;&amp;#35201;&amp;#21306;&amp;#22495;&amp;#20013;&amp;#30340;&amp;#20135;&amp;#19994;&amp;#39046;&amp;#22836;&amp;#32650;&lt;/span&gt;&lt;/span&gt;&lt;/div&gt;&lt;div&gt;&lt;span style="font-size: small;"&gt;&lt;span style="font-family: Arial;"&gt;&amp;#65288;3&amp;#65289;&amp;#21313;&amp;#22823;&amp;#33322;&amp;#31354;&amp;#20844;&amp;#21496;&amp;#32463;&amp;#33829;&amp;#25351;&amp;#26631;&amp;#31454;&amp;#20105;&amp;#21147;&amp;#20998;&amp;#26512;&lt;/span&gt;&lt;/span&gt;&lt;/div&gt;&lt;div&gt;&lt;span style="font-size: small;"&gt;&lt;span style="font-family: Arial;"&gt;2.3 &amp;#20840;&amp;#29699;&amp;#33322;&amp;#31354;&amp;#36816;&amp;#36755;&amp;#24066;&amp;#22330;&amp;#21069;&amp;#26223;&amp;#36235;&amp;#21183;&amp;#39044;&amp;#27979;&lt;/span&gt;&lt;/span&gt;&lt;/div&gt;&lt;div&gt;&lt;span style="font-size: small;"&gt;&lt;span style="font-family: Arial;"&gt;2.3.1 &amp;#22269;&amp;#38469;&amp;#27665;&amp;#29992;&amp;#33322;&amp;#31354;&amp;#36816;&amp;#36755;&amp;#21457;&amp;#23637;&amp;#36235;&amp;#21183;&lt;/span&gt;&lt;/span&gt;&lt;/div&gt;&lt;div&gt;&lt;span style="font-size: small;"&gt;&lt;span style="font-family: Arial;"&gt;&amp;#65288;1&amp;#65289;&amp;#20122;&amp;#22826;&amp;#22320;&amp;#21306;&amp;#21457;&amp;#23637;&amp;#28508;&amp;#21147;&amp;#22823;&lt;/span&gt;&lt;/span&gt;&lt;/div&gt;&lt;div&gt;&lt;span style="font-size: small;"&gt;&lt;span style="font-family: Arial;"&gt;&amp;#65288;2&amp;#65289;&amp;#30005;&amp;#21160;&amp;#33322;&amp;#31354;&lt;/span&gt;&lt;/span&gt;&lt;/div&gt;&lt;div&gt;&lt;span style="font-size: small;"&gt;&lt;span style="font-family: Arial;"&gt;&amp;#65288;3&amp;#65289;&amp;#33258;&amp;#21160;&amp;#21270;&amp;#29983;&amp;#20135;&lt;/span&gt;&lt;/span&gt;&lt;/div&gt;&lt;div&gt;&lt;span style="font-size: small;"&gt;&lt;span style="font-family: Arial;"&gt;2.3.2 &amp;#22269;&amp;#38469;&amp;#27665;&amp;#29992;&amp;#33322;&amp;#31354;&amp;#36816;&amp;#367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9992;&amp;#33322;&amp;#31354;&amp;#36816;&amp;#36755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3.1 &amp;#20013;&amp;#22269;&amp;#33322;&amp;#31354;&amp;#36816;&amp;#36755;&amp;#34892;&amp;#19994;&amp;#36816;&amp;#34892;&amp;#29366;&amp;#20917;&amp;#20998;&amp;#26512;&lt;/span&gt;&lt;/span&gt;&lt;/div&gt;&lt;div&gt;&lt;span style="font-size: small;"&gt;&lt;span style="font-family: Arial;"&gt;3.1.1 &amp;#20013;&amp;#22269;&amp;#36816;&amp;#36755;&amp;#33322;&amp;#31354;&amp;#20844;&amp;#21496;&amp;#25968;&amp;#37327;&amp;#32479;&amp;#35745;&lt;/span&gt;&lt;/span&gt;&lt;/div&gt;&lt;div&gt;&lt;span style="font-size: small;"&gt;&lt;span style="font-family: Arial;"&gt;3.1.2 &amp;#27665;&amp;#33322;&amp;#36816;&amp;#36755;&amp;#34892;&amp;#19994;&amp;#21457;&amp;#23637;&amp;#24635;&amp;#21608;&amp;#36716;&amp;#37327;&amp;#20998;&amp;#26512;&lt;/span&gt;&lt;/span&gt;&lt;/div&gt;&lt;div&gt;&lt;span style="font-size: small;"&gt;&lt;span style="font-family: Arial;"&gt;&amp;#65288;1&amp;#65289;&amp;#33322;&amp;#31354;&amp;#36816;&amp;#36755;&amp;#21608;&amp;#36716;&amp;#37327;&amp;#20998;&amp;#26512;&lt;/span&gt;&lt;/span&gt;&lt;/div&gt;&lt;div&gt;&lt;span style="font-size: small;"&gt;&lt;span style="font-family: Arial;"&gt;&amp;#65288;2&amp;#65289;&amp;#33322;&amp;#31354;&amp;#36816;&amp;#36755;&amp;#32454;&amp;#20998;&amp;#39046;&amp;#22495;&amp;#20998;&amp;#26512;&lt;/span&gt;&lt;/span&gt;&lt;/div&gt;&lt;div&gt;&lt;span style="font-size: small;"&gt;&lt;span style="font-family: Arial;"&gt;3.1.3 &amp;#27665;&amp;#29992;&amp;#33322;&amp;#31354;&amp;#36816;&amp;#33829;&amp;#25928;&amp;#29575;&amp;#20998;&amp;#26512;&lt;/span&gt;&lt;/span&gt;&lt;/div&gt;&lt;div&gt;&lt;span style="font-size: small;"&gt;&lt;span style="font-family: Arial;"&gt;&amp;#65288;1&amp;#65289;&amp;#39134;&amp;#34892;&amp;#23567;&amp;#26102;&lt;/span&gt;&lt;/span&gt;&lt;/div&gt;&lt;div&gt;&lt;span style="font-size: small;"&gt;&lt;span style="font-family: Arial;"&gt;&amp;#65288;2&amp;#65289;&amp;#36215;&amp;#39134;&amp;#26550;&amp;#27425;&lt;/span&gt;&lt;/span&gt;&lt;/div&gt;&lt;div&gt;&lt;span style="font-size: small;"&gt;&lt;span style="font-family: Arial;"&gt;&amp;#65288;3&amp;#65289;&amp;#27491;&amp;#29677;&amp;#23458;&amp;#24231;&amp;#29575;&amp;#21644;&amp;#27491;&amp;#29677;&amp;#36733;&amp;#36816;&amp;#29575;&lt;/span&gt;&lt;/span&gt;&lt;/div&gt;&lt;div&gt;&lt;span style="font-size: small;"&gt;&lt;span style="font-family: Arial;"&gt;3.1.4 &amp;#27665;&amp;#33322;&amp;#36816;&amp;#36755;&amp;#34892;&amp;#19994;&amp;#25910;&amp;#20837;&amp;#20998;&amp;#26512;&lt;/span&gt;&lt;/span&gt;&lt;/div&gt;&lt;div&gt;&lt;span style="font-size: small;"&gt;&lt;span style="font-family: Arial;"&gt;3.2 &amp;#20013;&amp;#22269;&amp;#33322;&amp;#31354;&amp;#36816;&amp;#36755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33322;&amp;#31354;&amp;#36816;&amp;#36755;&amp;#26426;&amp;#22330;&amp;#36816;&amp;#33829;&amp;#31454;&amp;#20105;&amp;#20998;&amp;#26512;&lt;/span&gt;&lt;/span&gt;&lt;/div&gt;&lt;div&gt;&lt;span style="font-size: small;"&gt;&lt;span style="font-family: Arial;"&gt;3.2.2 &amp;#27665;&amp;#29992;&amp;#33322;&amp;#31354;&amp;#36816;&amp;#36755;&amp;#21306;&amp;#22495;&amp;#31454;&amp;#20105;&amp;#20998;&amp;#26512;&lt;/span&gt;&lt;/span&gt;&lt;/div&gt;&lt;div&gt;&lt;span style="font-size: small;"&gt;&lt;span style="font-family: Arial;"&gt;&amp;#65288;1&amp;#65289;&amp;#26053;&amp;#23458;&amp;#36816;&amp;#36755;&amp;#21306;&amp;#22495;&amp;#31454;&amp;#20105;&amp;#20998;&amp;#26512;&lt;/span&gt;&lt;/span&gt;&lt;/div&gt;&lt;div&gt;&lt;span style="font-size: small;"&gt;&lt;span style="font-family: Arial;"&gt;&amp;#65288;2&amp;#65289;&amp;#33322;&amp;#31354;&amp;#36135;&amp;#37038;&amp;#36816;&amp;#36755;&amp;#21306;&amp;#22495;&amp;#31454;&amp;#20105;&amp;#20998;&amp;#26512;&lt;/span&gt;&lt;/span&gt;&lt;/div&gt;&lt;div&gt;&lt;span style="font-size: small;"&gt;&lt;span style="font-family: Arial;"&gt;3.2.3 &amp;#27665;&amp;#29992;&amp;#33322;&amp;#31354;&amp;#36816;&amp;#36755;&amp;#20844;&amp;#214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33322;&amp;#31354;&amp;#36816;&amp;#36755;&amp;#32454;&amp;#20998;&amp;#24066;&amp;#22330;&amp;#21450;&amp;#20851;&amp;#32852;&amp;#20135;&amp;#19994;&amp;#21457;&amp;#23637;&amp;#29366;&amp;#20917;&lt;/b&gt;&lt;/span&gt;&lt;/span&gt;&lt;/div&gt;&lt;div&gt;&lt;span style="font-size: small;"&gt;&lt;span style="font-family: Arial;"&gt;4.1 &amp;#27665;&amp;#29992;&amp;#33322;&amp;#31354;&amp;#23458;&amp;#36816;&amp;#34892;&amp;#19994;&amp;#21457;&amp;#23637;&amp;#29366;&amp;#20917;&amp;#20998;&amp;#26512;&lt;/span&gt;&lt;/span&gt;&lt;/div&gt;&lt;div&gt;&lt;span style="font-size: small;"&gt;&lt;span style="font-family: Arial;"&gt;4.1.1 &amp;#20013;&amp;#22269;&amp;#33322;&amp;#31354;&amp;#23458;&amp;#36816;&amp;#24066;&amp;#22330;&amp;#21457;&amp;#23637;&amp;#20998;&amp;#26512;&lt;/span&gt;&lt;/span&gt;&lt;/div&gt;&lt;div&gt;&lt;span style="font-size: small;"&gt;&lt;span style="font-family: Arial;"&gt;&amp;#65288;1&amp;#65289;&amp;#27665;&amp;#29992;&amp;#33322;&amp;#31354;&amp;#23458;&amp;#36816;&amp;#36816;&amp;#36755;&amp;#36816;&amp;#21147;&amp;#20998;&amp;#26512;&lt;/span&gt;&lt;/span&gt;&lt;/div&gt;&lt;div&gt;&lt;span style="font-size: small;"&gt;&lt;span style="font-family: Arial;"&gt;&amp;#65288;2&amp;#65289;&amp;#20013;&amp;#22269;&amp;#33322;&amp;#31354;&amp;#23458;&amp;#36816;&amp;#33322;&amp;#32447;&amp;#32593;&amp;#32476;&amp;#20998;&amp;#26512;&lt;/span&gt;&lt;/span&gt;&lt;/div&gt;&lt;div&gt;&lt;span style="font-size: small;"&gt;&lt;span style="font-family: Arial;"&gt;4.1.2 &amp;#27665;&amp;#29992;&amp;#33322;&amp;#31354;&amp;#26053;&amp;#23458;&amp;#36816;&amp;#36755;&amp;#29366;&amp;#20917;&amp;#20998;&amp;#26512;&lt;/span&gt;&lt;/span&gt;&lt;/div&gt;&lt;div&gt;&lt;span style="font-size: small;"&gt;&lt;span style="font-family: Arial;"&gt;4.1.3 &amp;#20013;&amp;#22269;&amp;#33322;&amp;#31354;&amp;#23458;&amp;#36816;&amp;#36816;&amp;#34892;&amp;#25928;&amp;#29575;&amp;#20998;&amp;#26512;&lt;/span&gt;&lt;/span&gt;&lt;/div&gt;&lt;div&gt;&lt;span style="font-size: small;"&gt;&lt;span style="font-family: Arial;"&gt;4.2 &amp;#27665;&amp;#29992;&amp;#33322;&amp;#31354;&amp;#36135;&amp;#36816;&amp;#34892;&amp;#19994;&amp;#21457;&amp;#23637;&amp;#29366;&amp;#20917;&amp;#20998;&amp;#26512;&lt;/span&gt;&lt;/span&gt;&lt;/div&gt;&lt;div&gt;&lt;span style="font-size: small;"&gt;&lt;span style="font-family: Arial;"&gt;4.2.1 &amp;#33322;&amp;#31354;&amp;#29289;&amp;#27969;&amp;#34892;&amp;#19994;&amp;#26381;&amp;#21153;&amp;#38142;&amp;#20998;&amp;#26512;&lt;/span&gt;&lt;/span&gt;&lt;/div&gt;&lt;div&gt;&lt;span style="font-size: small;"&gt;&lt;span style="font-family: Arial;"&gt;&amp;#65288;1&amp;#65289;&amp;#33322;&amp;#31354;&amp;#29289;&amp;#27969;&amp;#30340;&amp;#20316;&amp;#19994;&amp;#27969;&amp;#31243;&lt;/span&gt;&lt;/span&gt;&lt;/div&gt;&lt;div&gt;&lt;span style="font-size: small;"&gt;&lt;span style="font-family: Arial;"&gt;&amp;#65288;2&amp;#65289;&amp;#33322;&amp;#31354;&amp;#29289;&amp;#27969;&amp;#26381;&amp;#21153;&amp;#38142;&amp;#26500;&amp;#25104;&lt;/span&gt;&lt;/span&gt;&lt;/div&gt;&lt;div&gt;&lt;span style="font-size: small;"&gt;&lt;span style="font-family: Arial;"&gt;4.2.2 &amp;#33322;&amp;#31354;&amp;#36135;&amp;#36816;&amp;#24066;&amp;#22330;&amp;#21457;&amp;#23637;&amp;#20998;&amp;#26512;&lt;/span&gt;&lt;/span&gt;&lt;/div&gt;&lt;div&gt;&lt;span style="font-size: small;"&gt;&lt;span style="font-family: Arial;"&gt;4.2.3 &amp;#33322;&amp;#31354;&amp;#36135;&amp;#36816;&amp;#24066;&amp;#22330;&amp;#36816;&amp;#33829;&amp;#25928;&amp;#29575;&lt;/span&gt;&lt;/span&gt;&lt;/div&gt;&lt;div&gt;&lt;span style="font-size: small;"&gt;&lt;span style="font-family: Arial;"&gt;4.2.4 &amp;#33322;&amp;#31354;&amp;#29289;&amp;#27969;&amp;#34892;&amp;#19994;&amp;#31454;&amp;#20105;&amp;#20998;&amp;#26512;&lt;/span&gt;&lt;/span&gt;&lt;/div&gt;&lt;div&gt;&lt;span style="font-size: small;"&gt;&lt;span style="font-family: Arial;"&gt;&amp;#65288;1&amp;#65289;&amp;#36135;&amp;#37038;&amp;#36816;&amp;#36755;&amp;#37327;&amp;#21450;&amp;#36816;&amp;#36755;&amp;#21608;&amp;#36716;&amp;#37327;&amp;#24773;&amp;#20917;&lt;/span&gt;&lt;/span&gt;&lt;/div&gt;&lt;div&gt;&lt;span style="font-size: small;"&gt;&lt;span style="font-family: Arial;"&gt;&amp;#65288;2&amp;#65289;&amp;#36816;&amp;#33829;&amp;#36135;&amp;#26426;&amp;#25968;&amp;#37327;&amp;#24773;&amp;#20917;&lt;/span&gt;&lt;/span&gt;&lt;/div&gt;&lt;div&gt;&lt;span style="font-size: small;"&gt;&lt;span style="font-family: Arial;"&gt;4.3 &amp;#33322;&amp;#31354;&amp;#26426;&amp;#22330;&amp;#19994;&amp;#21457;&amp;#23637;&amp;#29366;&amp;#20917;&amp;#20998;&amp;#26512;&lt;/span&gt;&lt;/span&gt;&lt;/div&gt;&lt;div&gt;&lt;span style="font-size: small;"&gt;&lt;span style="font-family: Arial;"&gt;4.3.1 &amp;#33322;&amp;#31354;&amp;#26426;&amp;#22330;&amp;#19994;&amp;#32463;&amp;#27982;&amp;#29305;&amp;#24615;&amp;#20998;&amp;#26512;&lt;/span&gt;&lt;/span&gt;&lt;/div&gt;&lt;div&gt;&lt;span style="font-size: small;"&gt;&lt;span style="font-family: Arial;"&gt;&amp;#65288;1&amp;#65289;&amp;#34892;&amp;#19994;&amp;#22404;&amp;#26029;&amp;#24615;&amp;#20998;&amp;#26512;&lt;/span&gt;&lt;/span&gt;&lt;/div&gt;&lt;div&gt;&lt;span style="font-size: small;"&gt;&lt;span style="font-family: Arial;"&gt;&amp;#65288;2&amp;#65289;&amp;#34892;&amp;#19994;&amp;#36194;&amp;#21033;&amp;#24615;&amp;#20998;&amp;#26512;&lt;/span&gt;&lt;/span&gt;&lt;/div&gt;&lt;div&gt;&lt;span style="font-size: small;"&gt;&lt;span style="font-family: Arial;"&gt;&amp;#65288;3&amp;#65289;&amp;#34892;&amp;#19994;&amp;#25104;&amp;#38271;&amp;#24615;&amp;#20998;&amp;#26512;&lt;/span&gt;&lt;/span&gt;&lt;/div&gt;&lt;div&gt;&lt;span style="font-size: small;"&gt;&lt;span style="font-family: Arial;"&gt;4.3.2 &amp;#33322;&amp;#31354;&amp;#26426;&amp;#22330;&amp;#19994;&amp;#36816;&amp;#33829;&amp;#25351;&amp;#26631;&amp;#20998;&amp;#26512;&lt;/span&gt;&lt;/span&gt;&lt;/div&gt;&lt;div&gt;&lt;span style="font-size: small;"&gt;&lt;span style="font-family: Arial;"&gt;&amp;#65288;1&amp;#65289;&amp;#20840;&amp;#22269;&amp;#39041;&amp;#35777;&amp;#36816;&amp;#36755;&amp;#26426;&amp;#22330;&amp;#20998;&amp;#26512;&lt;/span&gt;&lt;/span&gt;&lt;/div&gt;&lt;div&gt;&lt;span style="font-size: small;"&gt;&lt;span style="font-family: Arial;"&gt;&amp;#65288;2&amp;#65289;&amp;#26426;&amp;#22330;&amp;#36816;&amp;#36755;&amp;#36215;&amp;#38477;&amp;#26550;&amp;#27425;&amp;#20998;&amp;#26512;&lt;/span&gt;&lt;/span&gt;&lt;/div&gt;&lt;div&gt;&lt;span style="font-size: small;"&gt;&lt;span style="font-family: Arial;"&gt;&amp;#65288;3&amp;#65289;&amp;#26426;&amp;#22330;&amp;#26053;&amp;#23458;&amp;#21534;&amp;#21520;&amp;#37327;&amp;#20998;&amp;#24067;&amp;#24773;&amp;#20917;&lt;/span&gt;&lt;/span&gt;&lt;/div&gt;&lt;div&gt;&lt;span style="font-size: small;"&gt;&lt;span style="font-family: Arial;"&gt;&amp;#65288;4&amp;#65289;&amp;#26426;&amp;#22330;&amp;#36135;&amp;#37038;&amp;#21534;&amp;#21520;&amp;#37327;&amp;#20998;&amp;#24067;&amp;#24773;&amp;#20917;&lt;/span&gt;&lt;/span&gt;&lt;/div&gt;&lt;div&gt;&lt;span style="font-size: small;"&gt;&lt;span style="font-family: Arial;"&gt;4.3.3 &amp;#33322;&amp;#31354;&amp;#26426;&amp;#22330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4.3.4 &amp;#33322;&amp;#31354;&amp;#26426;&amp;#22330;&amp;#19994;&amp;#31454;&amp;#20105;&amp;#29366;&amp;#20917;&amp;#20998;&amp;#26512;&lt;/span&gt;&lt;/span&gt;&lt;/div&gt;&lt;div&gt;&lt;span style="font-size: small;"&gt;&lt;span style="font-family: Arial;"&gt;&amp;#65288;1&amp;#65289;&amp;#26426;&amp;#22330;&amp;#31454;&amp;#20105;&amp;#21147;&amp;#25351;&amp;#25968;&amp;#24635;&amp;#35272;&lt;/span&gt;&lt;/span&gt;&lt;/div&gt;&lt;div&gt;&lt;span style="font-size: small;"&gt;&lt;span style="font-family: Arial;"&gt;&amp;#65288;2&amp;#65289;&amp;#26426;&amp;#22330;&amp;#26102;&amp;#21051;&amp;#36733;&amp;#23458;&amp;#25351;&amp;#25968;&amp;#25490;&amp;#21517;&lt;/span&gt;&lt;/span&gt;&lt;/div&gt;&lt;div&gt;&lt;span style="font-size: small;"&gt;&lt;span style="font-family: Arial;"&gt;&amp;#65288;3&amp;#65289;&amp;#26426;&amp;#22330;&amp;#26530;&amp;#32445;&amp;#36890;&amp;#36798;&amp;#24615;&amp;#25351;&amp;#25968;&amp;#25490;&amp;#21517;&lt;/span&gt;&lt;/span&gt;&lt;/div&gt;&lt;div&gt;&lt;span style="font-size: small;"&gt;&lt;span style="font-family: Arial;"&gt;&amp;#65288;4&amp;#65289;&amp;#26426;&amp;#22330;&amp;#26102;&amp;#21051;&amp;#31080;&amp;#20215;&amp;#25351;&amp;#25968;&amp;#25490;&amp;#21517;&lt;/span&gt;&lt;/span&gt;&lt;/div&gt;&lt;div&gt;&lt;span style="font-size: small;"&gt;&lt;span style="font-family: Arial;"&gt;&amp;#65288;5&amp;#65289;&amp;#26426;&amp;#22330;&amp;#36816;&amp;#34892;&amp;#25928;&amp;#29575;&amp;#25351;&amp;#25968;&amp;#25490;&amp;#21517;&lt;/span&gt;&lt;/span&gt;&lt;/div&gt;&lt;div&gt;&lt;span style="font-size: small;"&gt;&lt;span style="font-family: Arial;"&gt;4.3.5 &amp;#33322;&amp;#31354;&amp;#26426;&amp;#22330;&amp;#19994;&amp;#24066;&amp;#22330;&amp;#21069;&amp;#26223;&amp;#23637;&amp;#26395;&lt;/span&gt;&lt;/span&gt;&lt;/div&gt;&lt;div&gt;&lt;span style="font-size: small;"&gt;&lt;span style="font-family: Arial;"&gt;4.4 &amp;#33322;&amp;#31354;&amp;#32500;&amp;#20462;&amp;#19994;&amp;#21457;&amp;#23637;&amp;#29366;&amp;#20917;&amp;#20998;&amp;#26512;&lt;/span&gt;&lt;/span&gt;&lt;/div&gt;&lt;div&gt;&lt;span style="font-size: small;"&gt;&lt;span style="font-family: Arial;"&gt;4.4.1 &amp;#39134;&amp;#26426;&amp;#32500;&amp;#20462;&amp;#24066;&amp;#22330;&amp;#21457;&amp;#23637;&amp;#27010;&amp;#20917;&lt;/span&gt;&lt;/span&gt;&lt;/div&gt;&lt;div&gt;&lt;span style="font-size: small;"&gt;&lt;span style="font-family: Arial;"&gt;&amp;#65288;1&amp;#65289;&amp;#39134;&amp;#26426;&amp;#32500;&amp;#20462;&amp;#24066;&amp;#22330;&amp;#21457;&amp;#23637;&amp;#35268;&amp;#27169;&amp;#20998;&amp;#26512;&lt;/span&gt;&lt;/span&gt;&lt;/div&gt;&lt;div&gt;&lt;span style="font-size: small;"&gt;&lt;span style="font-family: Arial;"&gt;&amp;#65288;2&amp;#65289;&amp;#39134;&amp;#26426;&amp;#32500;&amp;#20462;&amp;#24066;&amp;#22330;&amp;#21457;&amp;#23637;&amp;#29305;&amp;#28857;&lt;/span&gt;&lt;/span&gt;&lt;/div&gt;&lt;div&gt;&lt;span style="font-size: small;"&gt;&lt;span style="font-family: Arial;"&gt;&amp;#65288;3&amp;#65289;&amp;#39134;&amp;#26426;&amp;#32500;&amp;#20462;&amp;#24066;&amp;#22330;&amp;#38598;&amp;#32676;&amp;#25928;&amp;#24212;&amp;#20998;&amp;#26512;&lt;/span&gt;&lt;/span&gt;&lt;/div&gt;&lt;div&gt;&lt;span style="font-size: small;"&gt;&lt;span style="font-family: Arial;"&gt;&amp;#65288;4&amp;#65289;&amp;#39134;&amp;#26426;&amp;#32500;&amp;#20462;&amp;#24066;&amp;#22330;&amp;#26381;&amp;#21153;&amp;#26041;&amp;#24335;&amp;#20998;&amp;#26512;&lt;/span&gt;&lt;/span&gt;&lt;/div&gt;&lt;div&gt;&lt;span style="font-size: small;"&gt;&lt;span style="font-family: Arial;"&gt;4.4.2 &amp;#39134;&amp;#26426;&amp;#32500;&amp;#20462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640;&amp;#38081;&amp;#26102;&amp;#20195;&amp;#33322;&amp;#31354;&amp;#23458;&amp;#36816;&amp;#34892;&amp;#19994;&amp;#21457;&amp;#23637;&amp;#26426;&amp;#36935;&amp;#19982;&amp;#25361;&amp;#25112;&amp;#20998;&amp;#26512;&lt;/b&gt;&lt;/span&gt;&lt;/span&gt;&lt;/div&gt;&lt;div&gt;&lt;span style="font-size: small;"&gt;&lt;span style="font-family: Arial;"&gt;5.1 &amp;#21508;&amp;#31181;&amp;#23458;&amp;#36816;&amp;#26041;&amp;#243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1508;&amp;#31181;&amp;#23458;&amp;#36816;&amp;#26041;&amp;#24335;&amp;#29305;&amp;#28857;&amp;#27604;&amp;#36739;&lt;/span&gt;&lt;/span&gt;&lt;/div&gt;&lt;div&gt;&lt;span style="font-size: small;"&gt;&lt;span style="font-family: Arial;"&gt;5.1.2 &amp;#21508;&amp;#31181;&amp;#23458;&amp;#36816;&amp;#26041;&amp;#24335;&amp;#36816;&amp;#36317;&amp;#27604;&amp;#36739;&lt;/span&gt;&lt;/span&gt;&lt;/div&gt;&lt;div&gt;&lt;span style="font-size: small;"&gt;&lt;span style="font-family: Arial;"&gt;5.1.3 &amp;#21508;&amp;#31181;&amp;#23458;&amp;#36816;&amp;#26041;&amp;#24335;&amp;#36816;&amp;#37327;&amp;#27604;&amp;#36739;&lt;/span&gt;&lt;/span&gt;&lt;/div&gt;&lt;div&gt;&lt;span style="font-size: small;"&gt;&lt;span style="font-family: Arial;"&gt;5.2 &amp;#33322;&amp;#31354;&amp;#19982;&amp;#39640;&amp;#38081;&amp;#31454;&amp;#20105;&amp;#21147;&amp;#20998;&amp;#26512;&lt;/span&gt;&lt;/span&gt;&lt;/div&gt;&lt;div&gt;&lt;span style="font-size: small;"&gt;&lt;span style="font-family: Arial;"&gt;5.2.1 &amp;#39640;&amp;#36895;&amp;#38081;&amp;#36335;&amp;#24314;&amp;#35774;&amp;#29616;&amp;#29366;&lt;/span&gt;&lt;/span&gt;&lt;/div&gt;&lt;div&gt;&lt;span style="font-size: small;"&gt;&lt;span style="font-family: Arial;"&gt;&amp;#65288;1&amp;#65289;&amp;#33829;&amp;#19994;&amp;#37324;&amp;#31243;&lt;/span&gt;&lt;/span&gt;&lt;/div&gt;&lt;div&gt;&lt;span style="font-size: small;"&gt;&lt;span style="font-family: Arial;"&gt;&amp;#65288;2&amp;#65289;&amp;#23458;&amp;#36816;&amp;#37327;&amp;#21450;&amp;#26053;&amp;#23458;&amp;#21608;&amp;#36716;&amp;#37327;&lt;/span&gt;&lt;/span&gt;&lt;/div&gt;&lt;div&gt;&lt;span style="font-size: small;"&gt;&lt;span style="font-family: Arial;"&gt;5.2.2 &amp;#20013;&amp;#22269;&amp;#39640;&amp;#36895;&amp;#38081;&amp;#36335;&amp;#32593;&amp;#35268;&amp;#21010;&lt;/span&gt;&lt;/span&gt;&lt;/div&gt;&lt;div&gt;&lt;span style="font-size: small;"&gt;&lt;span style="font-family: Arial;"&gt;5.2.3 &amp;#27665;&amp;#33322;&amp;#19982;&amp;#39640;&amp;#38081;&amp;#30340;&amp;#32463;&amp;#27982;&amp;#29305;&amp;#24615;&amp;#23545;&amp;#27604;&lt;/span&gt;&lt;/span&gt;&lt;/div&gt;&lt;div&gt;&lt;span style="font-size: small;"&gt;&lt;span style="font-family: Arial;"&gt;5.2.4 &amp;#39640;&amp;#38081;&amp;#23545;&amp;#33322;&amp;#31354;&amp;#19994;&amp;#30340;&amp;#26367;&amp;#20195;&amp;#24615;&amp;#20998;&amp;#26512;&lt;/span&gt;&lt;/span&gt;&lt;/div&gt;&lt;div&gt;&lt;span style="font-size: small;"&gt;&lt;span style="font-family: Arial;"&gt;5.2.5 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5.2.6 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5.3 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5.3.1 &amp;#22269;&amp;#22806;&amp;#39640;&amp;#38081;&amp;#23545;&amp;#27665;&amp;#33322;&amp;#30340;&amp;#24433;&amp;#21709;&amp;#20998;&amp;#26512;&lt;/span&gt;&lt;/span&gt;&lt;/div&gt;&lt;div&gt;&lt;span style="font-size: small;"&gt;&lt;span style="font-family: Arial;"&gt;5.3.2 &amp;#20013;&amp;#22269;&amp;#39640;&amp;#38081;&amp;#23545;&amp;#27665;&amp;#33322;&amp;#30340;&amp;#24433;&amp;#21709;&amp;#20998;&amp;#26512;&lt;/span&gt;&lt;/span&gt;&lt;/div&gt;&lt;div&gt;&lt;span style="font-size: small;"&gt;&lt;span style="font-family: Arial;"&gt;&amp;#65288;1&amp;#65289;&amp;#39640;&amp;#38081;&amp;#21457;&amp;#23637;&amp;#23545;&amp;#27665;&amp;#33322;&amp;#36816;&amp;#36755;&amp;#19994;&amp;#30340;&amp;#29616;&amp;#23454;&amp;#20914;&amp;#20987;&lt;/span&gt;&lt;/span&gt;&lt;/div&gt;&lt;div&gt;&lt;span style="font-size: small;"&gt;&lt;span style="font-family: Arial;"&gt;&amp;#65288;2&amp;#65289;&amp;#39640;&amp;#38081;&amp;#23545;&amp;#33322;&amp;#31354;&amp;#36135;&amp;#36816;&amp;#30340;&amp;#24433;&amp;#21709;&amp;#20998;&amp;#26512;&lt;/span&gt;&lt;/span&gt;&lt;/div&gt;&lt;div&gt;&lt;span style="font-size: small;"&gt;&lt;span style="font-family: Arial;"&gt;&amp;#65288;3&amp;#65289;&amp;#39640;&amp;#38081;&amp;#21457;&amp;#23637;&amp;#23545;&amp;#33322;&amp;#31354;&amp;#20844;&amp;#21496;&amp;#30340;&amp;#20840;&amp;#38754;&amp;#20914;&amp;#20987;&lt;/span&gt;&lt;/span&gt;&lt;/div&gt;&lt;div&gt;&lt;span style="font-size: small;"&gt;&lt;span style="font-family: Arial;"&gt;&amp;#65288;4&amp;#65289;&amp;#33322;&amp;#29677;&amp;#23458;&amp;#24231;&amp;#29575;&amp;#21450;&amp;#36194;&amp;#21033;&amp;#27700;&amp;#24179;&amp;#19979;&amp;#28369;&lt;/span&gt;&lt;/span&gt;&lt;/div&gt;&lt;div&gt;&lt;span style="font-size: small;"&gt;&lt;span style="font-family: Arial;"&gt;&amp;#65288;5&amp;#65289;&amp;#39640;&amp;#38081;&amp;#21457;&amp;#23637;&amp;#23545;&amp;#33322;&amp;#31354;&amp;#28040;&amp;#36153;&amp;#32676;&amp;#20307;&amp;#30340;&amp;#28145;&amp;#21051;&amp;#24433;&amp;#21709;&lt;/span&gt;&lt;/span&gt;&lt;/div&gt;&lt;div&gt;&lt;span style="font-size: small;"&gt;&lt;span style="font-family: Arial;"&gt;5.4 &amp;#27665;&amp;#33322;&amp;#36816;&amp;#36755;&amp;#24212;&amp;#23545;&amp;#39640;&amp;#38081;&amp;#35843;&amp;#25972;&amp;#31574;&amp;#30053;&amp;#20998;&amp;#26512;&lt;/span&gt;&lt;/span&gt;&lt;/div&gt;&lt;div&gt;&lt;span style="font-size: small;"&gt;&lt;span style="font-family: Arial;"&gt;5.4.1 &amp;#23436;&amp;#21892;&amp;#24066;&amp;#22330;&amp;#36827;&amp;#20986;&amp;#26426;&amp;#21046;&amp;#65292;&amp;#40723;&amp;#21169;&amp;#33322;&amp;#31354;&amp;#20844;&amp;#21496;&amp;#20860;&amp;#24182;&amp;#37325;&amp;#32452;&lt;/span&gt;&lt;/span&gt;&lt;/div&gt;&lt;div&gt;&lt;span style="font-size: small;"&gt;&lt;span style="font-family: Arial;"&gt;5.4.2 &amp;#35843;&amp;#25972;&amp;#24066;&amp;#22330;&amp;#23450;&amp;#20301;&amp;#65292;&amp;#31361;&amp;#20986;&amp;#20248;&amp;#21183;&amp;#29305;&amp;#38271;&lt;/span&gt;&lt;/span&gt;&lt;/div&gt;&lt;div&gt;&lt;span style="font-size: small;"&gt;&lt;span style="font-family: Arial;"&gt;5.4.3 &amp;#25552;&amp;#21319;&amp;#26381;&amp;#21153;&amp;#27700;&amp;#24179;&amp;#65292;&amp;#37325;&amp;#22609;&amp;#27665;&amp;#33322;&amp;#24418;&amp;#35937;&lt;/span&gt;&lt;/span&gt;&lt;/div&gt;&lt;div&gt;&lt;span style="font-size: small;"&gt;&lt;span style="font-family: Arial;"&gt;5.4.4 &amp;#37325;&amp;#35270;&amp;#31354;&amp;#38081;&amp;#32852;&amp;#36816;&amp;#65292;&amp;#21457;&amp;#25381;&amp;#21327;&amp;#21516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33322;&amp;#31354;&amp;#36816;&amp;#36755;&amp;#34892;&amp;#19994;&amp;#37325;&amp;#28857;&amp;#20225;&amp;#19994;&amp;#32463;&amp;#33829;&amp;#20998;&amp;#26512;&lt;/b&gt;&lt;/span&gt;&lt;/span&gt;&lt;/div&gt;&lt;div&gt;&lt;span style="font-size: small;"&gt;&lt;span style="font-family: Arial;"&gt;6.1 &amp;#33322;&amp;#31354;&amp;#36816;&amp;#36755;&amp;#20225;&amp;#19994;&amp;#21457;&amp;#23637;&amp;#24635;&amp;#20917;&amp;#20998;&amp;#26512;&lt;/span&gt;&lt;/span&gt;&lt;/div&gt;&lt;div&gt;&lt;span style="font-size: small;"&gt;&lt;span style="font-family: Arial;"&gt;6.2 &amp;#33322;&amp;#31354;&amp;#36816;&amp;#36755;&amp;#39046;&amp;#20808;&amp;#20225;&amp;#19994;&amp;#26696;&amp;#20363;&amp;#20998;&amp;#26512;&lt;/span&gt;&lt;/span&gt;&lt;/div&gt;&lt;div&gt;&lt;span style="font-size: small;"&gt;&lt;span style="font-family: Arial;"&gt;6.2.1 &amp;#20013;&amp;#22269;&amp;#22269;&amp;#3846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0013;&amp;#22269;&amp;#32852;&amp;#2151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0013;&amp;#22269;&amp;#21335;&amp;#26041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19996;&amp;#28023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8023;&amp;#21335;&amp;#33322;&amp;#3135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8145;&amp;#22323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1414;&amp;#38376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2235;&amp;#2402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3665;&amp;#19996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19978;&amp;#28023;&amp;#21513;&amp;#31077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 &amp;#27665;&amp;#29992;&amp;#33322;&amp;#31354;&amp;#26426;&amp;#22330;&amp;#39046;&amp;#20808;&amp;#20225;&amp;#19994;&amp;#26696;&amp;#20363;&amp;#20998;&amp;#26512;&lt;/span&gt;&lt;/span&gt;&lt;/div&gt;&lt;div&gt;&lt;span style="font-size: small;"&gt;&lt;span style="font-family: Arial;"&gt;6.3.1 &amp;#19978;&amp;#28023;&amp;#22269;&amp;#38469;&amp;#26426;&amp;#22330;&amp;#32929;&amp;#20221;&amp;#26377;&amp;#38480;&amp;#20844;&amp;#21496;&lt;/span&gt;&lt;/span&gt;&lt;/div&gt;&lt;div&gt;&lt;span style="font-size: small;"&gt;&lt;span style="font-family: Arial;"&gt;6.3.2 &amp;#28145;&amp;#22323;&amp;#24066;&amp;#26426;&amp;#22330;&amp;#32929;&amp;#20221;&amp;#26377;&amp;#38480;&amp;#20844;&amp;#21496;&lt;/span&gt;&lt;/span&gt;&lt;/div&gt;&lt;div&gt;&lt;span style="font-size: small;"&gt;&lt;span style="font-family: Arial;"&gt;6.3.3 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6.3.4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9992;&amp;#33322;&amp;#31354;&amp;#36816;&amp;#36755;&amp;#34892;&amp;#19994;&amp;#21069;&amp;#26223;&amp;#39044;&amp;#27979;&amp;#19982;&amp;#25237;&amp;#36164;&amp;#31574;&amp;#30053;&amp;#35268;&amp;#21010;&amp;#65288;&amp;#65289;&lt;/b&gt;&lt;/span&gt;&lt;/span&gt;&lt;/div&gt;&lt;div&gt;&lt;span style="font-size: small;"&gt;&lt;span style="font-family: Arial;"&gt;7.1 &amp;#20013;&amp;#22269;&amp;#33322;&amp;#31354;&amp;#36816;&amp;#36755;&amp;#34892;&amp;#19994;&amp;#21069;&amp;#26223;&amp;#19982;&amp;#36235;&amp;#21183;&amp;#39044;&amp;#27979;&lt;/span&gt;&lt;/span&gt;&lt;/div&gt;&lt;div&gt;&lt;span style="font-size: small;"&gt;&lt;span style="font-family: Arial;"&gt;7.1.1 &amp;#20013;&amp;#22269;&amp;#27665;&amp;#29992;&amp;#33322;&amp;#31354;&amp;#36816;&amp;#36755;&amp;#34892;&amp;#19994;&amp;#21457;&amp;#23637;&amp;#21069;&amp;#26223;&amp;#23637;&amp;#26395;&lt;/span&gt;&lt;/span&gt;&lt;/div&gt;&lt;div&gt;&lt;span style="font-size: small;"&gt;&lt;span style="font-family: Arial;"&gt;&amp;#65288;1&amp;#65289;&amp;#27665;&amp;#29992;&amp;#33322;&amp;#31354;&amp;#36816;&amp;#36755;&amp;#34892;&amp;#19994;&amp;#21457;&amp;#23637;&amp;#26426;&amp;#36935;&amp;#20998;&amp;#26512;&lt;/span&gt;&lt;/span&gt;&lt;/div&gt;&lt;div&gt;&lt;span style="font-size: small;"&gt;&lt;span style="font-family: Arial;"&gt;&amp;#65288;2&amp;#65289;&amp;#27665;&amp;#29992;&amp;#33322;&amp;#31354;&amp;#36816;&amp;#36755;&amp;#34892;&amp;#19994;&amp;#20027;&amp;#35201;&amp;#25361;&amp;#25112;&amp;#20998;&amp;#26512;&lt;/span&gt;&lt;/span&gt;&lt;/div&gt;&lt;div&gt;&lt;span style="font-size: small;"&gt;&lt;span style="font-family: Arial;"&gt;&amp;#65288;3&amp;#65289;&amp;#27665;&amp;#29992;&amp;#33322;&amp;#31354;&amp;#36816;&amp;#36755;&amp;#34892;&amp;#19994;&amp;#21457;&amp;#23637;&amp;#21069;&amp;#26223;&amp;#39044;&amp;#27979;&lt;/span&gt;&lt;/span&gt;&lt;/div&gt;&lt;div&gt;&lt;span style="font-size: small;"&gt;&lt;span style="font-family: Arial;"&gt;7.1.2 &amp;#20013;&amp;#22269;&amp;#27665;&amp;#29992;&amp;#33322;&amp;#31354;&amp;#36816;&amp;#36755;&amp;#19994;&amp;#23458;&amp;#36816;&amp;#37327;&amp;#22686;&amp;#38271;&amp;#39044;&amp;#27979;&lt;/span&gt;&lt;/span&gt;&lt;/div&gt;&lt;div&gt;&lt;span style="font-size: small;"&gt;&lt;span style="font-family: Arial;"&gt;7.1.3 &amp;#20013;&amp;#22269;&amp;#33322;&amp;#31354;&amp;#36816;&amp;#36755;&amp;#19994;&amp;#36135;&amp;#36816;&amp;#37327;&amp;#22686;&amp;#38271;&amp;#39044;&amp;#27979;&lt;/span&gt;&lt;/span&gt;&lt;/div&gt;&lt;div&gt;&lt;span style="font-size: small;"&gt;&lt;span style="font-family: Arial;"&gt;7.1.4 &amp;#20013;&amp;#22269;&amp;#33322;&amp;#31354;&amp;#36816;&amp;#36755;&amp;#34892;&amp;#19994;&amp;#21457;&amp;#23637;&amp;#36235;&amp;#21183;&amp;#39044;&amp;#27979;&lt;/span&gt;&lt;/span&gt;&lt;/div&gt;&lt;div&gt;&lt;span style="font-size: small;"&gt;&lt;span style="font-family: Arial;"&gt;&amp;#65288;1&amp;#65289;&amp;#34892;&amp;#19994;&amp;#32454;&amp;#20998;&amp;#24066;&amp;#22330;&amp;#21457;&amp;#23637;&amp;#36235;&amp;#21183;&lt;/span&gt;&lt;/span&gt;&lt;/div&gt;&lt;div&gt;&lt;span style="font-size: small;"&gt;&lt;span style="font-family: Arial;"&gt;&amp;#65288;2&amp;#65289;&amp;#33322;&amp;#31354;&amp;#36816;&amp;#36755;&amp;#34892;&amp;#19994;&amp;#25216;&amp;#26415;&amp;#36235;&amp;#21183;&amp;#39044;&amp;#27979;&lt;/span&gt;&lt;/span&gt;&lt;/div&gt;&lt;div&gt;&lt;span style="font-size: small;"&gt;&lt;span style="font-family: Arial;"&gt;7.2 &amp;#20013;&amp;#22269;&amp;#33322;&amp;#31354;&amp;#36816;&amp;#3675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1644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&amp;#65288;1&amp;#65289;&amp;#33322;&amp;#31354;&amp;#20844;&amp;#21496;&amp;#32463;&amp;#33829;&amp;#27169;&amp;#24335;&amp;#20998;&amp;#26512;&lt;/span&gt;&lt;/span&gt;&lt;/div&gt;&lt;div&gt;&lt;span style="font-size: small;"&gt;&lt;span style="font-family: Arial;"&gt;&amp;#65288;2&amp;#65289;&amp;#33322;&amp;#31354;&amp;#26426;&amp;#22330;&amp;#31649;&amp;#29702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816;&amp;#33829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3 &amp;#20013;&amp;#22269;&amp;#27665;&amp;#29992;&amp;#33322;&amp;#31354;&amp;#36816;&amp;#3675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302;&amp;#25104;&amp;#26412;&amp;#33322;&amp;#31354;&lt;/span&gt;&lt;/span&gt;&lt;/div&gt;&lt;div&gt;&lt;span style="font-size: small;"&gt;&lt;span style="font-family: Arial;"&gt;&amp;#65288;2&amp;#65289;&amp;#25903;&amp;#32447;&amp;#33322;&amp;#31354;&amp;#24066;&amp;#22330;&lt;/span&gt;&lt;/span&gt;&lt;/div&gt;&lt;div&gt;&lt;span style="font-size: small;"&gt;&lt;span style="font-family: Arial;"&gt;&amp;#65288;3&amp;#65289;&amp;#32769;&amp;#26087;&amp;#39134;&amp;#26426;&amp;#22788;&amp;#32622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#65288;1&amp;#65289;&amp;#22312;&amp;#25552;&amp;#39640;&amp;#22269;&amp;#38469;&amp;#31454;&amp;#20105;&amp;#21147;&amp;#26041;&amp;#38754;&amp;#37325;&amp;#28857;&amp;#35851;&amp;#21010;&lt;/span&gt;&lt;/span&gt;&lt;/div&gt;&lt;div&gt;&lt;span style="font-size: small;"&gt;&lt;span style="font-family: Arial;"&gt;&amp;#65288;2&amp;#65289;&amp;#33829;&amp;#36896;&amp;#26356;&amp;#22909;&amp;#30340;&amp;#20379;&amp;#38656;&amp;#32467;&amp;#26500;&amp;#21644;&amp;#31454;&amp;#20105;&amp;#29615;&amp;#22659;&lt;/span&gt;&lt;/span&gt;&lt;/div&gt;&lt;div&gt;&lt;span style="font-size: small;"&gt;&lt;span style="font-family: Arial;"&gt;&amp;#65288;3&amp;#65289;&amp;#25552;&amp;#39640;&amp;#33322;&amp;#21496;&amp;#30408;&amp;#21033;&amp;#31283;&amp;#23450;&amp;#24615;&lt;/span&gt;&lt;/span&gt;&lt;/div&gt;&lt;div&gt;&lt;span style="font-size: small;"&gt;&lt;span style="font-family: Arial;"&gt;&amp;#65288;4&amp;#65289;&amp;#20248;&amp;#21270;&amp;#21306;&amp;#22495;&amp;#24066;&amp;#22330;&amp;#31454;&amp;#20105;&amp;#26684;&amp;#23616;&amp;#65292;&amp;#25552;&amp;#39640;&amp;#22522;&amp;#22320;&amp;#24066;&amp;#22330;&amp;#20221;&amp;#3906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33322;&amp;#31354;&amp;#36816;&amp;#36755;&amp;#20027;&amp;#35201;&amp;#26680;&amp;#24515;&amp;#19994;&amp;#21153;&lt;/span&gt;&lt;/span&gt;&lt;/div&gt;&lt;div&gt;&lt;span style="font-size: small;"&gt;&lt;span style="font-family: Arial;"&gt;&amp;#22270;&amp;#34920;2&amp;#65306;&amp;#20013;&amp;#22269;&amp;#33322;&amp;#31354;&amp;#36816;&amp;#36755;&amp;#30340;&amp;#29305;&amp;#24449;&lt;/span&gt;&lt;/span&gt;&lt;/div&gt;&lt;div&gt;&lt;span style="font-size: small;"&gt;&lt;span style="font-family: Arial;"&gt;&amp;#22270;&amp;#34920;3&amp;#65306;&amp;#20013;&amp;#22269;&amp;#33322;&amp;#31354;&amp;#36816;&amp;#36755;&amp;#30340;&amp;#29305;&amp;#24449;&lt;/span&gt;&lt;/span&gt;&lt;/div&gt;&lt;div&gt;&lt;span style="font-size: small;"&gt;&lt;span style="font-family: Arial;"&gt;&amp;#22270;&amp;#34920;4&amp;#65306;&amp;#20027;&amp;#35201;&amp;#25968;&amp;#25454;&amp;#26469;&amp;#28304;&lt;/span&gt;&lt;/span&gt;&lt;/div&gt;&lt;div&gt;&lt;span style="font-size: small;"&gt;&lt;span style="font-family: Arial;"&gt;&amp;#22270;&amp;#34920;5&amp;#65306;&amp;#27665;&amp;#33322;&amp;#22320;&amp;#21306;&amp;#31649;&amp;#29702;&amp;#23616;&amp;#20998;&amp;#24067;&lt;/span&gt;&lt;/span&gt;&lt;/div&gt;&lt;div&gt;&lt;span style="font-size: small;"&gt;&lt;span style="font-family: Arial;"&gt;&amp;#22270;&amp;#34920;6&amp;#65306;&amp;#20013;&amp;#22269;&amp;#27665;&amp;#29992;&amp;#33322;&amp;#31354;&amp;#36816;&amp;#36755;&amp;#30456;&amp;#20851;&amp;#26631;&amp;#20934;&amp;#27719;&amp;#24635;&lt;/span&gt;&lt;/span&gt;&lt;/div&gt;&lt;div&gt;&lt;span style="font-size: small;"&gt;&lt;span style="font-family: Arial;"&gt;&amp;#22270;&amp;#34920;7&amp;#65306;&amp;#20013;&amp;#22269;&amp;#27665;&amp;#29992;&amp;#33322;&amp;#31354;&amp;#36816;&amp;#36755;&amp;#34892;&amp;#19994;&amp;#30456;&amp;#20851;&amp;#25919;&amp;#31574;&amp;#20998;&amp;#26512;&lt;/span&gt;&lt;/span&gt;&lt;/div&gt;&lt;div&gt;&lt;span style="font-size: small;"&gt;&lt;span style="font-family: Arial;"&gt;&amp;#22270;&amp;#34920;8&amp;#65306;&amp;ldquo;&amp;#21313;&amp;#19977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span&gt;&lt;/span&gt;&lt;/div&gt;&lt;div&gt;&lt;span style="font-size: small;"&gt;&lt;span style="font-family: Arial;"&gt;&amp;#22270;&amp;#34920;9&amp;#65306;&amp;#37096;&amp;#20998;&amp;#30465;&amp;#24066;&amp;ldquo;&amp;#21313;&amp;#19977;&amp;#20116;&amp;rdquo;&amp;#26102;&amp;#26399;&amp;#27665;&amp;#33322;&amp;#21457;&amp;#23637;&amp;#35268;&amp;#21010;&amp;#35299;&amp;#35835;&lt;/span&gt;&lt;/span&gt;&lt;/div&gt;&lt;div&gt;&lt;span style="font-size: small;"&gt;&lt;span style="font-family: Arial;"&gt;&amp;#22270;&amp;#34920;10&amp;#65306;2015-2019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1&amp;#65306;2015-2019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2&amp;#65306;2015-2019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13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7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20013;&amp;#22269;&amp;#20154;&amp;#21475;&amp;#24635;&amp;#25968;&amp;#21464;&amp;#21270;&amp;#24773;&amp;#20917;&amp;#65288;&amp;#21333;&amp;#20301;&amp;#65306;&amp;#20159;&amp;#20154;&amp;#65289;&lt;/span&gt;&lt;/span&gt;&lt;/div&gt;&lt;div&gt;&lt;span style="font-size: small;"&gt;&lt;span style="font-family: Arial;"&gt;&amp;#22270;&amp;#34920;19&amp;#65306;2015-2019&amp;#24180;&amp;#20013;&amp;#22269;&amp;#27665;&amp;#29992;&amp;#33322;&amp;#31354;&amp;#36816;&amp;#36755;&amp;#20135;&amp;#19994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2015-2019&amp;#24180;&amp;#20013;&amp;#22269;&amp;#27665;&amp;#29992;&amp;#33322;&amp;#31354;&amp;#36816;&amp;#36755;&amp;#20135;&amp;#19994;&amp;#30456;&amp;#20851;&amp;#25216;&amp;#26415;&amp;#19987;&amp;#21033;&amp;#20844;&amp;#24320;&amp;#25968;&amp;#37327;&amp;#21464;&amp;#21270;&amp;#22270;&amp;#65288;&amp;#21333;&amp;#20301;&amp;#65306;&amp;#3903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2.html"&gt;http://www.cction.com/report/202203/27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